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leitung zu Outside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side ist angelehnt an den bekannten Breakout Spielen. Die Steuer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l�gers erfolgt �ber Joystick oder der Maus. Bewegen Sie den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Maus ) nach links oder rechts, um den Schl�ger in die entsprech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htung zu lenken. Durch gleichzeitiges Dr�cken des Feuerknopfes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ppeln Sie die Geschwindigkeit des Schl�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el des Spieles ist es, alle auf dem Bildschirm befindlichen Steine mit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er Kugel zu  zerst�ren. Manchmal erscheint in einem getroffenen 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 Buchstabe. Durch erneutes Treffen dieses Steines erhalten Sie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waffe, und der Stein wird endg�ltig zerst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ibende Kometen, die in unregelm��igen Abst�nden auftauchen,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der Kugel vernichtet werden. Dabei wird die Richtung der Kugel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dert. Trifft ein Komet auf Ihren Schl�ger, ist dieser f�r einen kur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ment bewegungsunf�hig. Einige der Kometen verwandeln sich in bla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rne, die mit dem Schl�ger aufgefangen werden k�nnen. Dadurch er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 eine der zahlreichen Extrawaffen oder Bonuspunk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laufende Spiel kann jederzeit mit der &lt; F1-Taste &gt; abgebro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e Buchstaben haben folgende Funktion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: &lt; Expan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gr��ert Ihren Schl�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: &lt; Slow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mindert die Geschwindigkeit der Kug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: &lt; Wall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erhalten f�r ca. 1 Minute eine Schutzwand, so das die Kugel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elfeld nicht verlassen kann. Kurz bevor die Schutzwand sich aul�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t�nt ein Warnger�u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: &lt; Beam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ffnet eine T�r am rechten Bildschirmrand. Durch diese T�r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 Level ver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: &lt; Missile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erhalten eine Rakete. Mit der Rakete k�nnen Sie auch die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ugel unzerst�rbaren Steine vernich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: &lt; Generat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zeugt ein Kraftfeld um Ihren Schl�ger, so das die Kugel festge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?: &lt; Unbestimmt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X: &lt; Extra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erhalten einen zus�tzlichen Schl�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ie Stein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ot umrandete Stein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erst�r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unkelgraue Stein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�ssen 5 mal getroff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ellgraue Stein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�ssen 3 mal getroff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arbige Stein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�ssen 1 mal getroff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e Pu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le zerst�rbaren Steine : 10 Punkte multipliziert mi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eine mit Buchstaben    : 30 Punkte multipliziert mi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Kometen und Sterne       : 50 Punkte multipliziert mi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r Multiplikator &lt; X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X errechnet sich wie folg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weils nach sechs Steinen, die mit der Kugel getroffen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h�ht sich der Wert &lt; X &gt; um zwei Punk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 die Kugel mit dem Schl�ger getroffen, wird der Wert &lt; X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r�ck auf eins 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max. Wert von &lt; X &gt; betr�gt 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s Option-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e F1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zahl der Spieler 1 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e F2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zahl der Schl�ger 3, 5 oder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e F3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level 1 - ??  ( ??=Zufallsreihenfol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e F4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uerung �ber Maus oder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e F5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gt die Highscore-Liste  ( 1 - 10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e F6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-Editor zum Erstellen eigener Level ( max. 30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e F10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det Out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r Feuerkno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et ein neues 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e Highscor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eichen Sie einen der ersten 100 Pl�tze, k�nnen Sie Ihren Namen ei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. Anschlie�end werden die Highscores auf der Diskette ab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�lingt es Ihnen in 8 aufeinander folgenden Spielen unter den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Pl�tzen zu gelangen, werden diese gel�scht und die Pl�tze 11 bis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�cken um 10 Pl�tze 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 Fragen oder Anregungen wenden Sie sich an den A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lf Bucht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m s�dlichen Se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D ) 32457 Porta Westfa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. 05731/60244 oder 05731/6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 05731/6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Buchtmann@t-online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 nun viel Spa� beim spielen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